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.10.2015 г.                                                                                         № 6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от 28.04.2014 г. № 14-п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«О создании Совета (совещательного органа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при главе Орловского сельсовета»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17 Устава Орловского сельсовета ПОСТАНОВЛЯЮ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и дополнения в приложение 2 акта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Вывести из состава Совета по противодействию коррупции в администрации Орловского сельсовета  Зинкевич Любовь Васильевну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 Ввести в состав Совета по противодействию коррупции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Крапивкина Василия Егорович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сельсовета                                        В.Е. Крапивкин                                    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15-10-20T16:26:00Z</cp:lastPrinted>
  <dcterms:modified xsi:type="dcterms:W3CDTF">2015-10-20T09:26:00Z</dcterms:modified>
  <cp:revision>64</cp:revision>
  <dc:subject/>
  <dc:title/>
</cp:coreProperties>
</file>